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Specyfikacja mebli na IV piętro po remonc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DS. 1F (32 pokoje)</w:t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528"/>
        <w:gridCol w:w="1559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Rodzaj umebl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zerok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ztuk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Szafa 1 drzw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32"/>
                <w:szCs w:val="32"/>
              </w:rPr>
              <w:t xml:space="preserve">Regał ze stanowiskami komputerowy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Regał ze stanowiskami komputerowy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Regał kuche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36"/>
              </w:rPr>
              <w:t>Sto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36"/>
              </w:rPr>
              <w:t>Wie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44"/>
                <w:szCs w:val="44"/>
              </w:rPr>
            </w:pPr>
            <w:r>
              <w:rPr>
                <w:bCs w:val="false"/>
                <w:sz w:val="44"/>
                <w:szCs w:val="4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8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ble w pokojach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Zestaw 1</w:t>
        <w:tab/>
        <w:t xml:space="preserve">- </w:t>
      </w:r>
      <w:r>
        <w:rPr>
          <w:bCs/>
          <w:sz w:val="32"/>
          <w:szCs w:val="32"/>
        </w:rPr>
        <w:t>15 pokoi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zafa 1 drzwiowa                                                         2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egał ze stanowiskami komputerowymi 1,70 m         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egał kuchenny                                                            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68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tolik                                                                            1 szt.</w:t>
              <w:tab/>
              <w:t>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ieszak                                                                        1 szt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Pokoje A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Zestaw 2</w:t>
        <w:tab/>
        <w:t xml:space="preserve">- </w:t>
      </w:r>
      <w:r>
        <w:rPr>
          <w:bCs/>
          <w:sz w:val="32"/>
          <w:szCs w:val="32"/>
        </w:rPr>
        <w:t>14 pokoi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zafa 1 drzwiowa                                                         2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egał ze stanowiskami komputerowymi 1,50 m         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egał kuchenny                                                            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680" w:leader="none"/>
              </w:tabs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Stolik                                                                            1 szt.</w:t>
              <w:tab/>
              <w:t>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Wieszak                                                                        1 sz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Pokoje B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Zestaw 3</w:t>
        <w:tab/>
        <w:t>-</w:t>
      </w:r>
      <w:r>
        <w:rPr>
          <w:bCs/>
          <w:sz w:val="32"/>
          <w:szCs w:val="32"/>
        </w:rPr>
        <w:t xml:space="preserve"> 3 pokoje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Szafa 1 drzwiowa                                                         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Regał ze stanowiskami komputerowymi 1,50 m         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egał kuchenny                                                            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680" w:leader="none"/>
              </w:tabs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Stolik                                                                            1 szt.</w:t>
              <w:tab/>
              <w:t>1 szt.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ieszak                                                                        1 szt.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porządziła: Grażyna Bieda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53:00Z</dcterms:created>
  <dc:creator>Wiesława Gierko</dc:creator>
  <dc:description/>
  <dc:language>en-US</dc:language>
  <cp:lastModifiedBy>Agnieszka Jankowska</cp:lastModifiedBy>
  <cp:lastPrinted>2014-06-05T13:21:00Z</cp:lastPrinted>
  <dcterms:modified xsi:type="dcterms:W3CDTF">2016-06-28T10:53:00Z</dcterms:modified>
  <cp:revision>2</cp:revision>
  <dc:subject/>
  <dc:title/>
</cp:coreProperties>
</file>